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октября 2008 года №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Й АКЦИОНЕРНОЙ ХОЛДИНГОВОЙ КОМПАНИИ «БАРКИ ТО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рытая акционерная холдинговая компания «Барки Точик» (далее Компания) является держателем, переданного Правительством Республики Таджикистан пакета акций акционерных обществ, действующих в области электроэнергетики, а также осуществляет право владения, пользования, распоряжения имуществом предприятий и учреждений, переданных в управление в соответствии со статьей 232 Гражданского кодекса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фициальное полное наимен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ском языке - Открытая акционерная холдинговая компания «Барки Точи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аджикском языке - Ширкати сахомии холдингии кушодаи «Барки То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ённое наимен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ском языке ОАХК «Барки Точи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аджикском языке ШСХК «Барки То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 нахождения Компании: 734026, Республика Таджикистан, г. Душанбе, ул. И. Сомони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пания имеет следующие филиалы и представи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екский филиал - Нурекская ГЭС, 735000, г. Ну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пазинский филиал - Байпазинская ГЭС, 735300, г. Нурек, ул. Ленин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зобский филиал - каскад Варзобских ГЭС, 734017, г. Душанбе, ул. Карамова 70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шский филиал - каскад Вахшских ГЭС, 734147, г. Сарб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нбинский филиал - Центральные электрические сети, 734045, г. Душанбе, ул. Мир Сайид Алии Хамадони,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раккумский филиал - Ленинабадские электрические сети, 735750, г. Кайраккум, ул. Ленина,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жандский филиал - Худжандские электрические сети, 735700, г. Худжанд, ул. Ленина,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штский филиал - Раштские электрические сети, 735450, Раштский район, ул. Промышленная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-Бадахшанский филиал - Горно-Бадахшанские электрические сети, 736100, г. Хорог, ул. Райсовет,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ан-Тюбинский филиал - Курган-Тюбинские городские электрические сети, 735140, г. Курган-Тюбе, ул. Джами,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«Энергосбыт» ОАХК «Барки Точик», 734026, г. Душанбе, ул. Исмоили Сомони, 6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раккумский филиал - Кайраккумская ГЭС, 735750, г. Кайраккум, ул. Ленина, 1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каловский филиал - Чкаловские городские электрические сети, 735730, г. Чкаловск, ул. Опланчука, 1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 Открытой акционерной холдинговой компании «Барки Точик» в Республике Узбеки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 Открытой акционерной холдинговой компании «Барки Точик» в Российской Федерации, 121099, Российская Федерация, г. Москва, 1-ый Смоленский переулок, дом 7, офис 2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воей деятельности Компания руководствуется Конституцией Республики Таджикистан, законами Республики Таджикистан, распоряжениями и указами Президента Республики Таджикистан, постановлениями и распоряжениями Правительства Республики Таджикистан, международными нормативными правовыми актами, признанными Республикой Таджикистан и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пания является правопреемником Государственной акционерной холдинговой компании «Барки То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ДИЧЕСКИЙ СТАТУС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редителем Компании является Правительство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пания является юридическим лицом и приобретает соответствующие права с момента его государственной регистрации в порядке, определенном действующим законодательством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овая и производственная деятельность Компании осуществляется на основе хозяйственной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пания создается на неограниченный срок, за исключением случаев, предусмотренных пунктом 49 настоящего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пания имеет гражданские права, соответствующие целям деятельности, предусмотренным в настоящем Уставе, и несет ответственность, связанную с эт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пания в установленном законодательством порядке создает филиалы, представительства и хозяйственные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лиалы и представительства Компании не имеют статуса юридического лица и действуют на основании Положения, утвержденного Компанией, в порядке установленном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пания имеет самостоятельный баланс, банковские счета (в том числе валютные), гербовую печать, штамп, фирменные бланки, фирмен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 И ПРЕДМЕТ ДЕЯТЕЛЬНОСТИ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ной целью Компании является обеспечение отраслей материального производства и коммунально-бытовых нужд населения электрической и тепловой энергией, повышение эффективности и технологического уровн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пания осуществляет промышленную, коммерческую, финансовую, внешнеэкономическую и другие виды деятельности в соответствии с законодательством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ля достижения своей цели, Компания осуществляет производство, транспортировку, передачу, распределение, преобразование, продажу тепло и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пания вносит предложения в соответствующие государственные органы по разработке и совершенствов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, стандартов, нормативов для обеспечения безопасного производства, транспортировки, передачи, распределения, продажи тепло и электроэнергии, энергетических ресурсов и прод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ценовой, тарифной, инвестиционной, социальной и научно-технической политики в энерге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рядка лицензирования на осуществление деятельности в энерге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нимает меры по повышению эффективности функционирования на основе внедрения передов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ает динамику спроса и предложения на тепло и электро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МУЩЕСТВО И УСТАВНОЙ КАПИТАЛ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мущество Компании образуется из имущества, ранее находившегося на балансе Государственной акционерной холдинговой компании «Барки То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пания является собственни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мущества, переданного ему учредителем, кроме имущества юридических лиц, указанных в Перечне акционерных обществ, государственных предприятий, организаций и учреждений, находящихся в управлении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укции, произведенной Компанией в результате хозяй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ученных доходов, а также иного имущества, приобретенного им по другим основаниям, допускаем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ставной капитал Компании составляет: 318 235 460 (триста восемнадцать миллионов двести тридцать пять тысяч четыреста шестьдесят) сом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шение об увеличении или уменьшении уставного капитала Компании принимается Высшим органом управления в соответствии с законодательством Республики Таджикиста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мпания создает необходимый для своей деятельности резервный фонд в размере не более 15%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сления в резервный фонд устанавливаются Высшим органом управления. Формирование резервного фонда осуществляется путем ежегодных отчислений в размере 5% суммы чистой прибыли до достижения фондом установленного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ЕННЫЕ БУМАГИ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мпания может выпускать акции и облиг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рядок выпуска, регистрации, размещения и расчетов по ценным бумагам Компании определяется законодательством Республики Таджикистан и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рвоначальный выпуск акций Компании состоит только из именных, простых (обыкновенных с правом голоса) акций на сумму: 318 235 460 (триста восемнадцать миллионов двести тридцать пять тысяч четыреста шестьдесят) сомони, номинальной стоимостью 10 (десять) сомони, в количестве 31.823.546 (тридцать один миллион восемьсот двадцать три тысячи пятьсот сорок шесть)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ледующие выпуски акций Компании могут состоять как из простых (обыкновенных с правом голоса), так и из привилегированных (без права голоса). Привилегированные акции выпускаются в размере не более 10%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пускаемые Компанией акции размещаются посредством свободной продажи, согласно законодательству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рядок выплаты дивидендов оговаривается при выпуске ценных бумаг и излагается на оборот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пускаемые Компанией привилегированные акции дают право на получение дивидендов в размере, определяемом решением Высшего органа управления. Дивиденды выплачиваются держателям привилегированных акций ежегодно в срок, установленный Высшим органо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мпания не имеет право выплачивать дивиденды по простым акциям до выплаты дивидендов по привилегированным акциям. На дивиденд имеют право акции, приобретенные не позднее 1 месяца до даты его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аждая простая акция дает ее владельцу один голос на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случае ликвидации Компании, оставшееся после удовлетворения требований кредиторов имущество Компании используется для осуществления платежей в следующей очеред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плачиваются имеющиеся, но невыплаченные дивиденды по привилегированным акц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ладельцам привилегированных акций выплачивается номинальная стоимость принадлежащих им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тавшееся имущество распределяется между держателями простых акций, пропорционально их доли в общем количестве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Ы УПРАВЛЕНИЯ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рганы управления Компании формируются на перво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сшим органом управления Компании является Общее собрание акционеров. До момента реализации акций Компании функции Высшего органа управления осуществляет Правительство Республики Таджикистан. К исключительным полномочиям Высшего органа управления,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основных направлений деятельности Компании, утверждение годовых отчетов и бухгалтерских балан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менение Устава Компании, в том числе изменение размера ее устав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брание членов ревизионной комиссии (ревизор) Компании и досрочное прекращение их полномо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тверждение отчетов и заключения ревизион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шение вопроса о приобретении Компанией акций, ею выпускаем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нятие решения о реорганизации и прекращении деятельности Компании, назначение ликвидационной комиссии и утверждение ликвидационного балан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брание Председателя Компании и досрочное прекращение его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уществление иных полномочий, предусмотренных законами Республики Таджикистан и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Для общего руководства над деятельностью Компании, за исключением вопросов, отнесенных Законом Республики Таджикистан «Об акционерных обществах» и настоящим Уставом к компетенции Общего собрания акционеров и исполнительного органа Компании, создается Наблюдатель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етенции Наблюдательного совета относятс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приоритетных направлений деятельности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тверждение годовых бизнес и финансовых планов Компании, отчетов об их исполнении, а также утверждение ежегодных с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остав Наблюдательного совета Компании состоит из 7 (семи)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ие, отзыв и полномочие членов Наблюдательного совета осуществляется в соответствии с Законом Республики Таджикистан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отнесенные к компетенции Наблюдательного совета Компании, не могут быть переданы на решение исполнительному органу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Исполнительным органом управления Компании является Председатель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 компетенции Председателя Компании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ие в жизнь единой технической и экономической политики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ение годовых отчетов и подготовка соответствующих предложений Высшему органу управления по данному вопр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ка предложений относительно нормативных документов по электроэнергетике и теплоэнерге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несение предложений о проведении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еспечение выполнения решений Высшего органа управления и требований настоящего У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йствует от имени Компании, представляет его интересы, как в Республике Таджикистан, так и за ее преде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установленном законом порядке заключает сделки от имени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ывает в учреждениях банка расчетные и иные 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начает на должность и освобождает от должности руководителей государственных предприятий, учреждений и организаций, входящих в состав Компании, а также руководителей филиалов и представительств, их заместителей и главных бухгалт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танавливает круг полномочий своих замест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тверждает условия оплаты труда должностных лиц Компании и ее фил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нимает меры поощрения и дисциплинарного взыскания к работникам в соответствии с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тверждение правил процедуры и других внутренних документов Компании, определение организационной структуры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уществляет иные полномочия, не относящиеся к исключительной компетенции Высшего органа управления и определенные законодательством Республики Таджикистан, предусмотренные решениями Высшего органа управления и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нтроль за финансово-хозяйственной деятельностью Компании осуществляет Ревизионная комиссия, назначаемая Высшим органом управления состоящая из числа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роверка осуществляется Ревизионной комиссией по поручению Высшего органа управления, по собственной инициативе или по требованию акционеров, имеющих в совокупности свыше 10%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Члены Ревизионной комиссии вправе требовать от должностных лиц Компании представление всех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евизионная комиссия представляет результаты проверок Высшему органу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лены ревизионной комиссии вправе потребовать созыв внеочередного собрания акционеров, если возникла серьезная угроза интересам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мпания за свой счет нанимает специализированное учреждение для проверок и подтверждения годовой финансовой отчетности (внешний ау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ешение о проведении аудита принимает Высший орган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ЕТ И ОТЧЕТНОСТЬ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перативный, бухгалтерский и статистический учет и отчетность Компании осуществля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о месту нахождения Компании ведется полная документация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редительные документы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кументы бухгалтерского учета, необходимые для проведения собственных ревизий Компании, а также проверок государственными органами согласно законодательству Республики Таджикистан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естр акционеров с обязательным включением в него данных о количестве и типах акций, дате приобретения, наименовании и местонахождении акционеров, цене приобретенной 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токолы заседаний, собрания акционеров, ревизион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чни лиц, имеющих доверенность на представление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исок всех сотрудников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документы должны быть доступны для ознакомления акционерам и их полномочным представителям в любое время в течение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омпания обеспечивает ведение учета, регистрацию акционеров в соответствии с законодательством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ОРГАНИЗАЦИЯ И ЛИКВИДАЦИЯ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Реорганизация и ликвидация Компании осуществляется по решению Высшего органа управления, а также по решению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се вопросы, возникающие при прекращении деятельности (ликвидации) Компании решаются ликвидационной комиссией, созданной общим собранием акционеров или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Порядок осуществления прекращения деятельности определяется законодательством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се претензии и иски к Компании рассматриваются судом в соответствии с законодательством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октября 2008 года №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ЫХ ОБЩЕСТВ, ГОСУДАРСТВЕННЫХ ПРЕДПРИЯТИЙ, ОРГАНИЗАЦИЙ И УЧРЕЖДЕНИЙ, НАХОДЯЩИХСЯ В УПРАВЛЕНИИ ОТКРЫТОЙ АКЦИОНЕРНОЙ ХОЛДИНГОВОЙ КОМПАНИИ «БАРКИ ТО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Акционерные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рытое Акционерное Общество «Шабакахои баркии шахри Уротеп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рытое Акционерное Общество «Шабакахои баркии шахри Панчак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крытое Акционерное Общество «Шабакахои баркии Куло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крытое Акционерное Общество «Шабакахои баркии шахри Душанб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крытое Акционерное Общество «Шабакахои баркии Турсунз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крытое Акционерное Общество «Шабакахои баркии шахри Куло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крытое Акционерное Общество «Помир ГЭ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крытое Акционерное Общество «Душанбинская ТЭ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крытое Акционерное Общество «Шабакахои баркии чануб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крытое акционерное общество «Яван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крытое Акционерное Общество «Ремонтно-механический за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крытое акционерное общество «Дангарин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крытое акционерное общество «Исфарин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Государственные предприятия, организации 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чернее Предприятие материально-технического обеспечения «Таджикэнергосна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октября 2008 года №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ЬНОГО СОВЕТА ОТКРЫТОЙ АКЦИОНЕРНОЙ ХОЛДИНГОВОЙ КОМПАНИИ «БАРКИ ТО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мьер - министр (или Первый заместитель Премьер-министра) – Председатель Наблюдатель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Наблюдательного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нистр энергетики и промышленности 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нистр экономического развития и торговли 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нистр финансов 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нистр юстиции 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едатель Государственного комитета по инвестициям и управлению государственным имуществом 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едатель Открытой акционерной холдинговой компании «Барки То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  <w:tab/>
        <w:t>Электрические станции</w:t>
      </w:r>
    </w:p>
    <w:p>
      <w:pPr>
        <w:pStyle w:val="Normal"/>
        <w:rPr/>
      </w:pPr>
      <w:r>
        <w:rPr/>
        <w:tab/>
        <w:t>Электрические сети</w:t>
      </w:r>
    </w:p>
    <w:p>
      <w:pPr>
        <w:pStyle w:val="Normal"/>
        <w:rPr/>
      </w:pPr>
      <w:r>
        <w:rPr/>
        <w:tab/>
        <w:t>Другие</w:t>
      </w:r>
    </w:p>
    <w:p>
      <w:pPr>
        <w:pStyle w:val="Normal"/>
        <w:rPr/>
      </w:pPr>
      <w:r>
        <w:rPr/>
        <w:tab/>
        <w:t>Карта Таджикистан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1:00Z</dcterms:created>
  <dc:creator>ADMIN</dc:creator>
  <dc:description/>
  <cp:keywords/>
  <dc:language>en-US</dc:language>
  <cp:lastModifiedBy>ADMIN</cp:lastModifiedBy>
  <dcterms:modified xsi:type="dcterms:W3CDTF">2010-04-26T05:31:00Z</dcterms:modified>
  <cp:revision>1</cp:revision>
  <dc:subject/>
  <dc:title>Приложение 1</dc:title>
</cp:coreProperties>
</file>